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số 0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5955"/>
      </w:tblGrid>
      <w:tr>
        <w:trPr/>
        <w:tc>
          <w:tcPr>
            <w:tcW w:w="3405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  <w:br/>
              <w:t>……………………(1)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------</w:t>
            </w:r>
          </w:p>
        </w:tc>
        <w:tc>
          <w:tcPr>
            <w:tcW w:w="5955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05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…/……….</w:t>
              <w:br/>
              <w:t>V/v thực hiện chế độ tại Nghị định số 23/2012/NĐ-CP</w:t>
            </w:r>
          </w:p>
        </w:tc>
        <w:tc>
          <w:tcPr>
            <w:tcW w:w="5955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, ngày ….tháng …. năm 20…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(2)…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Nghị định số 23/2012/NĐ-CP ngày 03/4/2012 của Chính phủ; Thông tư liên tịch số 102/2012/TTLT-BQP-BLĐTBXH-BTC, ngày 19/10/ 2012 của Bộ Quốc phòng, Bộ Lao động - Thương binh và Xã hội, Bộ Tài chính; Thông tư số     /2024/TT-BQP ngày   /   /2024 của Bộ trưởng Bộ Quốc phòng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hồ sơ của đối tượng, (1) ……………………………….xác nhận và đề nghị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Ông (bà) ………………………………………………….sinh năm: 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ê quán: ……………………………….……………………………….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thường trú: ……………………………….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à đối tượng được hưởng chế độ (3): 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o quy định tại Nghị định số 23/2012/NĐ-CP của Chính phủ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ồ sơ kèm theo gồm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……………………………….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……………………………….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……………………………….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………….……………… (2) xem xét giải quy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4"/>
        <w:gridCol w:w="5646"/>
      </w:tblGrid>
      <w:tr>
        <w:trPr/>
        <w:tc>
          <w:tcPr>
            <w:tcW w:w="3714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br/>
              <w:t>Nơi nhậ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</w:rPr>
              <w:t>- ……….(2);</w:t>
              <w:br/>
              <w:t>- Lưu VT.</w:t>
            </w:r>
          </w:p>
        </w:tc>
        <w:tc>
          <w:tcPr>
            <w:tcW w:w="5646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Ghi rõ chức danh, họ tên, ký,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 Cấp đề nghị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 Cấp trên trực tiếp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3) Hưu trí hàng tháng hoặc chế độ một lần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Mẫu này dùng cho cấp huyện, tỉnh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01:00Z</dcterms:created>
  <dc:creator>PC</dc:creator>
  <dc:description/>
  <cp:keywords/>
  <dc:language>en-US</dc:language>
  <cp:lastModifiedBy>PC</cp:lastModifiedBy>
  <dcterms:modified xsi:type="dcterms:W3CDTF">2024-12-04T08:01:00Z</dcterms:modified>
  <cp:revision>1</cp:revision>
  <dc:subject/>
  <dc:title/>
</cp:coreProperties>
</file>